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 по теме «Уравн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значение выражения 375 +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5 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ите уравн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  87 – х = 39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24 = 43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08 – (90+х)=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пишите выражение: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отмечена точк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. Найти  длину отрезк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, если отрезок 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равен  </w:t>
      </w:r>
      <w:r>
        <w:rPr>
          <w:rFonts w:cs="Times New Roman" w:ascii="Times New Roman" w:hAnsi="Times New Roman"/>
          <w:i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см , а отрезок </w:t>
      </w:r>
      <w:r>
        <w:rPr>
          <w:rFonts w:cs="Times New Roman" w:ascii="Times New Roman" w:hAnsi="Times New Roman"/>
          <w:i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</w:rPr>
        <w:t xml:space="preserve"> короче отрезка 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i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 см. Упростите получившееся выражение и найдите его значение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24  </w:t>
      </w:r>
      <w:r>
        <w:rPr>
          <w:rFonts w:cs="Times New Roman" w:ascii="Times New Roman" w:hAnsi="Times New Roman"/>
          <w:sz w:val="28"/>
          <w:szCs w:val="28"/>
        </w:rPr>
        <w:t>и 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= 37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числите наиболее рациональным способ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9037+(2001 – 1037);  б) 8568 – 250 – 456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ите задачу с помощью уравнения: «В автобусе было 48 пассажиров, после того, как из него несколько человек вышли, а 8 – вошли, в автобусе стало 29 пассажиров. Сколько человек вышли на останов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 по теме «Уравн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значение выражения 289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111 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ите уравн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 – 27 = 45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7 + х = 64 ;</w:t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09 – (b+109)=2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пишите выражение: На отрез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ены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что точ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ит между точ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 длину отрезк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 = 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 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 =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 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.   Упростите получившееся выражение и найдите его значение пр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n =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пр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n = 29.</w:t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числите наиболее рациональным способом: </w:t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9047+(1999 – 1047);    б) 6882 – 350 – 288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ите задачу с помощью уравнения: «На складе было 197 станков. После того, как часть продали, а еще 86 привезли, на складе осталось еще 115 станков. Сколько всего станков прод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3:00Z</dcterms:created>
  <dc:creator>Влад</dc:creator>
  <dc:description/>
  <dc:language>en-US</dc:language>
  <cp:lastModifiedBy>Влад</cp:lastModifiedBy>
  <dcterms:modified xsi:type="dcterms:W3CDTF">2015-11-17T16:23:00Z</dcterms:modified>
  <cp:revision>2</cp:revision>
  <dc:subject/>
  <dc:title/>
</cp:coreProperties>
</file>