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0</w:t>
      </w:r>
    </w:p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«Умножение и деление десятичных дробей на натуральные чис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ите дей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0,308 · 12 ;                      г). 4 : 32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. 3,84 · 45 ;                        д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6,38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. 3,074 : 53 ;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).  126,385 : 1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значение выражени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– 27 · ( 27,2 : 17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упаковок пряников и 3 торта вместе весят 5,1 кг. Сколько весит 1 упаковка пряников, если один торт весит 0,9 кг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ите уравн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8у + 5,7 = 24,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( 9,2 – х ): 6 = 0,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 в некоторой десятичной дроби перенести запятую вправо через один знак, то она увеличится на 23,49. Найдите эту дробь.</w:t>
      </w:r>
    </w:p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0 по теме «Умножение и деление десятичных дробей на натуральные чис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ите дей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0,507 · 39;                         г). 5 : 16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. 3,84 · 45;                           д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4,16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0;</w:t>
      </w:r>
    </w:p>
    <w:p>
      <w:pPr>
        <w:pStyle w:val="Normal"/>
        <w:tabs>
          <w:tab w:val="clear" w:pos="708"/>
          <w:tab w:val="left" w:pos="2004" w:leader="none"/>
          <w:tab w:val="left" w:pos="3669" w:leader="none"/>
        </w:tabs>
        <w:spacing w:before="6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. 3,216 : 67 ;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).  234,166 :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значение выраж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– 26 · ( 26,6 : 19 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коробок печенья и 5 коробок шоколадных конфет весят 6,2 кг. Сколько весит 1 коробка конфет, если 1 коробка печенья весит 0,6 кг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ите уравн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 9х + 3,9 = 31,8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 ( у + 4,5 ) : 7 = 1,2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 в некоторой десятичной дроби перенести запятую через один знак влево, то она уменьшится на 2,25. Найдите эту дроб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2:00Z</dcterms:created>
  <dc:creator>Влад</dc:creator>
  <dc:description/>
  <dc:language>en-US</dc:language>
  <cp:lastModifiedBy>Влад</cp:lastModifiedBy>
  <dcterms:modified xsi:type="dcterms:W3CDTF">2015-11-17T16:22:00Z</dcterms:modified>
  <cp:revision>2</cp:revision>
  <dc:subject/>
  <dc:title/>
</cp:coreProperties>
</file>