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множение и деление натуральных чис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значение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8∙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405∙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6490:1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т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∙14=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33:у=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5=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те, выбирая удобный порядок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∙289∙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0∙97∙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а.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гадайте корень уравнения и сделайте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+х – 20=х+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«Умножение и деление натуральных чи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те значение вы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67∙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306∙8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38130:1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ите урав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∙13=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187:у=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14=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числите, выбирая удобный порядок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∙197∙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0∙23∙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а. 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гадайте корень уравнения и сделайте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+у – 25=у+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2:00Z</dcterms:created>
  <dc:creator>Влад</dc:creator>
  <dc:description/>
  <dc:language>en-US</dc:language>
  <cp:lastModifiedBy>Влад</cp:lastModifiedBy>
  <dcterms:modified xsi:type="dcterms:W3CDTF">2015-11-17T16:22:00Z</dcterms:modified>
  <cp:revision>2</cp:revision>
  <dc:subject/>
  <dc:title/>
</cp:coreProperties>
</file>