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2 по теме «Проц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ите действия: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81 : 2,7 + 4,5 ∙ 0,12 – 0,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ч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недельник привезли 31,5 т моркови, во вторник – в 1,4 раза больше, чем  в понедельник, в среду – на 5,4 т меньше, чем во вторник. Сколько тонн моркови привезли на склад за эти три дня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ьном саду 40  фруктовых деревьев. 30 % этих деревьев – яблони. Сколько яблонь в школьном саду ?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библиотеке 12 % всех книг – словари. Сколько книг в библиотеке, если словарей в ней 9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ить урав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8у + 5,7 = 24,1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( 9,2 – х ) : 6 = 0,9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От мотка провода отрезали сначала 30 %, а затем еще 60 % остатка. После этого в мотке осталось 42 м провода. Сколько метров провода было в мотке первоначально?</w:t>
      </w:r>
    </w:p>
    <w:p>
      <w:pPr>
        <w:pStyle w:val="Normal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2 по теме «Проц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ите действия: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8 ∙ 0,15 – 1,04 : 2,6 + 0,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лось три куска материи. В первом куске было 19,4 м, во втором – на 5,8 м больше, чем в первом, а в третьем куске было в 1,2 раза меньше, чем во втором. Сколько метров материи было в трёх кусках вместе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ниге 120 страниц. Рисунки занимают 35 % книги. Сколько страниц занимают рисунки ?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день вспахали 18 % поля. Какова площадь всего поля, если вспахали 1170 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ить урав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9х + 3,9 = 31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( у + 4,5 ) : 7 = 1,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Израсходовали сначала 40 % имевшихся денег, а затем еще 30 % оставшихся. После этого осталось 105 р. Сколько денег было первоначально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1:00Z</dcterms:created>
  <dc:creator>Влад</dc:creator>
  <dc:description/>
  <dc:language>en-US</dc:language>
  <cp:lastModifiedBy>Влад</cp:lastModifiedBy>
  <dcterms:modified xsi:type="dcterms:W3CDTF">2015-11-17T16:21:00Z</dcterms:modified>
  <cp:revision>2</cp:revision>
  <dc:subject/>
  <dc:title/>
</cp:coreProperties>
</file>