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6 по теме «Площади и объё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right="-5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йдите по форму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путь s, если v = 105 км/ч , t = 12 ч ;</w:t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скорость v, если s = 168 м , t = 14 мин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ирина прямоугольного участка земли 500 м,  и она меньше длины на 140 м. Найдите площадь участка и выразите её в гект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ирина прямоугольного параллелепипеда 12 см, длина в 3 раза больше, а высота на 3 см больше ширины. Найдите объём прямоугольного параллелеп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йдите значение выра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600 : 65 + 240 ∙ 86 – 20550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ирина прямоугольника  23 см . На сколько увеличится площадь этого прямоугольника, если его длину увеличить на 3 см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6 по теме «Площади и объё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right="-5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дите по формуле s = vt :</w:t>
      </w:r>
    </w:p>
    <w:p>
      <w:pPr>
        <w:pStyle w:val="Normal"/>
        <w:spacing w:lineRule="auto" w:line="240" w:before="0" w:after="0"/>
        <w:ind w:right="-5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. путь s , есл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3 ч  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08  км/ч ;</w:t>
      </w:r>
    </w:p>
    <w:p>
      <w:pPr>
        <w:pStyle w:val="Normal"/>
        <w:spacing w:lineRule="auto" w:line="240" w:before="0" w:after="0"/>
        <w:ind w:right="-5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. врем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ес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7200 м 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800 м/мин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ина  прямоугольного  участка  земли  650 м ,  а ширина на 50 м меньше. Найдите площадь участка и выразите её в гект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лина прямоугольного параллелепипеда   45 см, ширина в 3 раза меньше длины, а высота на 2 см больше ширины.. Найдите объём параллелепипе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йдите значение выра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040 – 69 · 238 – 43776 : 72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ина прямоугольника 84 см. На сколько уменьшится площадь прямоугольника, если его ширину уменьшить на 5 см ?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1:00Z</dcterms:created>
  <dc:creator>Влад</dc:creator>
  <dc:description/>
  <dc:language>en-US</dc:language>
  <cp:lastModifiedBy>Влад</cp:lastModifiedBy>
  <dcterms:modified xsi:type="dcterms:W3CDTF">2015-11-17T16:21:00Z</dcterms:modified>
  <cp:revision>2</cp:revision>
  <dc:subject/>
  <dc:title/>
</cp:coreProperties>
</file>