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9</w:t>
      </w:r>
    </w:p>
    <w:p>
      <w:pPr>
        <w:pStyle w:val="Normal"/>
        <w:ind w:right="-54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ме «Десятичные дроби. Сложение и вычитание десятичных дроб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равн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. 2,1  и  2,099 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. 0,4486  и  0,45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полните дейст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.  56,31 – 24,246 – ( 3,87 + 1,03 )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.  100 – ( 75 + 0,86 + 19,34 ).</w:t>
      </w:r>
    </w:p>
    <w:p>
      <w:pPr>
        <w:pStyle w:val="Normal"/>
        <w:spacing w:lineRule="auto" w:line="240"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корость катера против течения  11,3 км/ч. Скорость течения 3,9 км/ч. Найдите собственную скорость катера и его скорость по течению.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круглите: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.  6,235 ; 23,1681 ; 7,25  до десятых 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.  0,3864 ; 7,6231  до сотых 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.  135,24 и 227,72 до единиц.</w:t>
      </w:r>
    </w:p>
    <w:p>
      <w:pPr>
        <w:pStyle w:val="Normal"/>
        <w:spacing w:lineRule="auto" w:line="240"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Запишите четыре значения т, при которых верно неравенство 0,71 &lt; т &lt; 0,74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54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9</w:t>
      </w:r>
    </w:p>
    <w:p>
      <w:pPr>
        <w:pStyle w:val="Normal"/>
        <w:ind w:right="-54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ме «Десятичные дроби. Сложение и вычитание десятичных дроб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равн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. 7,189  и  7,2 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. 0,34  и  0,3377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полните дейст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.  61,35 – 49,561 – ( 2,69 + 4,01 )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.  1000 – ( 0,72 + 81 – 3,968 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орость теплохода по течению реки   42,8 км/ч. Скорость течения 2,8 км/ч. Найдите собственную скорость теплохода и его скорость против те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кругл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.  3,062 ; 4,137 ; 6,455  до  сотых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.  5,86 ; 14,25 и 30,22  до десятых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.  247,54  и  376,37  до един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Запишите четыре значения п, при которых верно неравенство 0,65 &lt; п &lt; 0,68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20:00Z</dcterms:created>
  <dc:creator>Влад</dc:creator>
  <dc:description/>
  <dc:language>en-US</dc:language>
  <cp:lastModifiedBy>Влад</cp:lastModifiedBy>
  <dcterms:modified xsi:type="dcterms:W3CDTF">2015-11-17T16:20:00Z</dcterms:modified>
  <cp:revision>2</cp:revision>
  <dc:subject/>
  <dc:title/>
</cp:coreProperties>
</file>