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Нахождение числа по его дроб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/>
        <w:t xml:space="preserve">          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поля, что составило 210 га. Какова площадь всего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Заасфальтировали 35% дороги, после чего осталось заасфальтировать ещё 13 км. Какова длина всей до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0,9 от 20% числа р равны 5,49. Найдите число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Нахождение числа по его дроб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Заасфальтир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дороги, что составило 45 км. Какова длина всей до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спахали 45% поля, после чего осталось вспахать ещё 165 га. Какова площадь всего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0,7 от 40% числа </w:t>
      </w:r>
      <w:r>
        <w:rPr>
          <w:lang w:val="en-US"/>
        </w:rPr>
        <w:t>d</w:t>
      </w:r>
      <w:r>
        <w:rPr/>
        <w:t xml:space="preserve"> равны 2,94. Найдите число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8:00Z</dcterms:created>
  <dc:creator>Влад</dc:creator>
  <dc:description/>
  <dc:language>en-US</dc:language>
  <cp:lastModifiedBy>Влад</cp:lastModifiedBy>
  <dcterms:modified xsi:type="dcterms:W3CDTF">2015-11-17T20:08:00Z</dcterms:modified>
  <cp:revision>2</cp:revision>
  <dc:subject/>
  <dc:title/>
</cp:coreProperties>
</file>