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множение дробей. Нахождение дроби от чис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роизвед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 xml:space="preserve">                              б) (4,2:1,2 – 1,05)∙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г пшена, а в друг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количества. На сколько меньше пшена насыпали во второй пакет чем в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к</m:t>
        </m:r>
      </m:oMath>
      <w:r>
        <w:rPr/>
        <w:t xml:space="preserve"> и найдите его значение при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овощехранилище привезли 320т овощей. 75% привезенных овощей составлял картофель, 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остатка – капуста. Сколько тонн капусты привезли в овощехранилищ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множение дробей. Нахождение дроби от чис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роизвед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б) (6,3:1,4 – 2,05)∙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лощадь одного участка зем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га, а другого –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раза больше. На сколько гектаров площадь первого участка меньше площади втор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к</m:t>
        </m:r>
      </m:oMath>
      <w:r>
        <w:rPr/>
        <w:t xml:space="preserve"> и найдите его значение при к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книге 240 страниц. Повесть занимает 60% книги, а рассказ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остатка. Сколько страниц в книге занимают рассказ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8:00Z</dcterms:created>
  <dc:creator>Влад</dc:creator>
  <dc:description/>
  <dc:language>en-US</dc:language>
  <cp:lastModifiedBy>Влад</cp:lastModifiedBy>
  <dcterms:modified xsi:type="dcterms:W3CDTF">2015-11-17T20:08:00Z</dcterms:modified>
  <cp:revision>2</cp:revision>
  <dc:subject/>
  <dc:title/>
</cp:coreProperties>
</file>