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ая контрольная работа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5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ая контрольная работа №1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4470</wp:posOffset>
                </wp:positionV>
                <wp:extent cx="6286500" cy="3002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60" w:after="20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  <w:tab/>
                              <w:t xml:space="preserve">Вычислите: 2,66 : 3,8 – 0,81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0,12 + 0,037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60" w:after="20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  <w:tab/>
                              <w:t>В магазине 240 кг фруктов. За день продали 65 % фруктов. Сколько килограммов фруктов осталос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80" w:after="20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  <w:tab/>
                              <w:t>Найдите высоту прямоугольного параллелепипеда, объем которого равен 25,2 д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, длина 3,5 дм и ширина 16 с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left" w:pos="1134" w:leader="none"/>
                              </w:tabs>
                              <w:spacing w:lineRule="auto" w:line="360" w:before="480" w:after="48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ешите уравнение: 2,3у +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pacing w:val="40"/>
                                <w:sz w:val="28"/>
                                <w:szCs w:val="28"/>
                                <w:lang w:eastAsia="ru-RU"/>
                              </w:rPr>
                              <w:t>31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2,5у = 67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.  Постройте угл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М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, если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М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11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46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. Какой может быть градусная мера   угл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36.4pt;mso-wrap-distance-left:9pt;mso-wrap-distance-right:9pt;mso-wrap-distance-top:0pt;mso-wrap-distance-bottom:0pt;margin-top:-16.1pt;mso-position-vertical-relative:text;margin-left:-13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60" w:after="200"/>
                        <w:ind w:left="284" w:hanging="28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.</w:t>
                        <w:tab/>
                        <w:t xml:space="preserve">Вычислите: 2,66 : 3,8 – 0,81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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0,12 + 0,037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60" w:after="200"/>
                        <w:ind w:left="284" w:hanging="28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.</w:t>
                        <w:tab/>
                        <w:t>В магазине 240 кг фруктов. За день продали 65 % фруктов. Сколько килограммов фруктов осталось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80" w:after="200"/>
                        <w:ind w:left="284" w:hanging="28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.</w:t>
                        <w:tab/>
                        <w:t>Найдите высоту прямоугольного параллелепипеда, объем которого равен 25,2 д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, длина 3,5 дм и ширина 16 с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" w:leader="none"/>
                          <w:tab w:val="left" w:pos="1134" w:leader="none"/>
                        </w:tabs>
                        <w:spacing w:lineRule="auto" w:line="360" w:before="480" w:after="48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Решите уравнение: 2,3у +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color w:val="000000"/>
                          <w:spacing w:val="40"/>
                          <w:sz w:val="28"/>
                          <w:szCs w:val="28"/>
                          <w:lang w:eastAsia="ru-RU"/>
                        </w:rPr>
                        <w:t>31+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2,5у = 67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.  Постройте углы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>МОК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и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>КОС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, если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>МОК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= 110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>КОС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= 46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. Какой может быть градусная мера   угла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>СО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284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4470</wp:posOffset>
                </wp:positionV>
                <wp:extent cx="5940425" cy="2723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60" w:after="20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Вычислите: 7,8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0,26 – 2,32 : 2,9 + 0,67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60" w:after="20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  <w:tab/>
                              <w:t>В цистерне 850 л молока. 48 % молока разлили в бидоны. Сколько молока осталось в цистерн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80" w:after="20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  <w:tab/>
                              <w:t>Объем прямоугольного параллелепипеда 1,35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, высота 2,25 м и длина 8 дм. Найдите его ширин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7" w:leader="none"/>
                                <w:tab w:val="left" w:pos="1134" w:leader="none"/>
                              </w:tabs>
                              <w:spacing w:lineRule="auto" w:line="360" w:before="480" w:after="4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шите уравнение: 13 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3,2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+ 0,4х = 4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80" w:after="20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.  Постройте угл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AD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ND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, если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AD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34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ND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12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. Какой может быть градусная мера  угл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AD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14.45pt;mso-wrap-distance-left:9pt;mso-wrap-distance-right:9pt;mso-wrap-distance-top:0pt;mso-wrap-distance-bottom:0pt;margin-top:-16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60" w:after="200"/>
                        <w:ind w:left="284" w:hanging="28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Вычислите: 7,8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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0,26 – 2,32 : 2,9 + 0,67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60" w:after="200"/>
                        <w:ind w:left="284" w:hanging="28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.</w:t>
                        <w:tab/>
                        <w:t>В цистерне 850 л молока. 48 % молока разлили в бидоны. Сколько молока осталось в цистерн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80" w:after="200"/>
                        <w:ind w:left="284" w:hanging="28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.</w:t>
                        <w:tab/>
                        <w:t>Объем прямоугольного параллелепипеда 1,35 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, высота 2,25 м и длина 8 дм. Найдите его ширин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7" w:leader="none"/>
                          <w:tab w:val="left" w:pos="1134" w:leader="none"/>
                        </w:tabs>
                        <w:spacing w:lineRule="auto" w:line="360" w:before="480" w:after="48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  <w:t>Решите уравнение: 13 +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3,2х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+ 0,4х = 4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80" w:after="200"/>
                        <w:ind w:left="284" w:hanging="284"/>
                        <w:rPr>
                          <w:rFonts w:ascii="Times New Roman" w:hAnsi="Times New Roman" w:eastAsia="Times New Roman" w:cs="Times New Roman"/>
                          <w:bCs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.  Постройте углы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ADN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и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NDB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, если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ADN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= 34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NDB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= 120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. Какой может быть градусная мера  угла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ADB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20:00Z</dcterms:created>
  <dc:creator>Влад</dc:creator>
  <dc:description/>
  <dc:language>en-US</dc:language>
  <cp:lastModifiedBy>Влад</cp:lastModifiedBy>
  <dcterms:modified xsi:type="dcterms:W3CDTF">2015-11-17T16:20:00Z</dcterms:modified>
  <cp:revision>2</cp:revision>
  <dc:subject/>
  <dc:title/>
</cp:coreProperties>
</file>